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I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31"/>
        <w:gridCol w:w="1758"/>
      </w:tblGrid>
      <w:tr>
        <w:trPr>
          <w:trHeight w:val="300" w:hRule="atLeast"/>
        </w:trPr>
        <w:tc>
          <w:tcPr>
            <w:tcW w:w="9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BENI E SERVIZI: DALLA PROGRAMMAZIONE ALLA RENDICONTAZIONE</w:t>
            </w:r>
          </w:p>
        </w:tc>
      </w:tr>
      <w:tr>
        <w:trPr>
          <w:trHeight w:val="269" w:hRule="atLeast"/>
        </w:trPr>
        <w:tc>
          <w:tcPr>
            <w:tcW w:w="9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ROCEDIMENTO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PETENZA</w:t>
            </w:r>
          </w:p>
        </w:tc>
      </w:tr>
      <w:tr>
        <w:trPr>
          <w:trHeight w:val="31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Stima del fabbisogno annuale (n. gare/acquisizioni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1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Redazione del programma annuale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1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pprovazione PROGRAMMA congiuntamente al Bilancio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1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Impegno di spesa generale (prenotazione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1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Predisposizione del bando o lettera di invito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bookmarkStart w:id="0" w:name="_GoBack"/>
            <w:bookmarkEnd w:id="0"/>
            <w:r>
              <w:rPr>
                <w:rFonts w:eastAsia="Times New Roman" w:cs="Calibri"/>
                <w:color w:val="000000"/>
                <w:lang w:eastAsia="it-IT"/>
              </w:rPr>
              <w:t>CUC</w:t>
            </w:r>
          </w:p>
        </w:tc>
      </w:tr>
      <w:tr>
        <w:trPr>
          <w:trHeight w:val="31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Nomina RUP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1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Pagamento contributo AVCP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1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Invio dati ad Osservatorio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1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Richiesta di finanziamento o partecipazione a bandi di finanziamento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9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SERVIZI E FORNITURE</w:t>
            </w:r>
          </w:p>
        </w:tc>
      </w:tr>
      <w:tr>
        <w:trPr>
          <w:trHeight w:val="293" w:hRule="atLeast"/>
        </w:trPr>
        <w:tc>
          <w:tcPr>
            <w:tcW w:w="9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it-IT"/>
              </w:rPr>
              <w:t>a seconda del tipo di gara i flussi successivi potranno variare</w:t>
            </w:r>
          </w:p>
        </w:tc>
      </w:tr>
      <w:tr>
        <w:trPr>
          <w:trHeight w:val="31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Determina a contrarre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1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Definizione del capitolato speciale d’oneri e dello schema di contratto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1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cquisizione CIG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1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Indagine di mercato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UC</w:t>
            </w:r>
          </w:p>
        </w:tc>
      </w:tr>
      <w:tr>
        <w:trPr>
          <w:trHeight w:val="31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Redazione e invio lettera di invito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UC</w:t>
            </w:r>
          </w:p>
        </w:tc>
      </w:tr>
      <w:tr>
        <w:trPr>
          <w:trHeight w:val="31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Redazione bando di gar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UC</w:t>
            </w:r>
          </w:p>
        </w:tc>
      </w:tr>
      <w:tr>
        <w:trPr>
          <w:trHeight w:val="31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Pubblicazione bando su OSSERVATORIO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UC</w:t>
            </w:r>
          </w:p>
        </w:tc>
      </w:tr>
      <w:tr>
        <w:trPr>
          <w:trHeight w:val="31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Pubblicazione bando su GURI Centrale di committenz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UC</w:t>
            </w:r>
          </w:p>
        </w:tc>
      </w:tr>
      <w:tr>
        <w:trPr>
          <w:trHeight w:val="31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Pubblicazione bando su GUCE Centrale di committenz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UC</w:t>
            </w:r>
          </w:p>
        </w:tc>
      </w:tr>
      <w:tr>
        <w:trPr>
          <w:trHeight w:val="31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Pubblicazione bando su WEB stazione appaltante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UC</w:t>
            </w:r>
          </w:p>
        </w:tc>
      </w:tr>
      <w:tr>
        <w:trPr>
          <w:trHeight w:val="31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Ricezione offerte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UC</w:t>
            </w:r>
          </w:p>
        </w:tc>
      </w:tr>
      <w:tr>
        <w:trPr>
          <w:trHeight w:val="31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Nomina Commissione di gara o apertura del seggio di gara monocratico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UC</w:t>
            </w:r>
          </w:p>
        </w:tc>
      </w:tr>
      <w:tr>
        <w:trPr>
          <w:trHeight w:val="31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Seduta commissione di gar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UC</w:t>
            </w:r>
          </w:p>
        </w:tc>
      </w:tr>
      <w:tr>
        <w:trPr>
          <w:trHeight w:val="31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Verbale di gara e aggiudicazione provvisori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UC</w:t>
            </w:r>
          </w:p>
        </w:tc>
      </w:tr>
      <w:tr>
        <w:trPr>
          <w:trHeight w:val="31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Pubblicazione esito provvisorio di gar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UC</w:t>
            </w:r>
          </w:p>
        </w:tc>
      </w:tr>
      <w:tr>
        <w:trPr>
          <w:trHeight w:val="31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Verifica qualificazione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1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Determina aggiudicazione definitiv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1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Invio comunicazione ai non aggiudicatari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1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Pubblicazione esito definitivo di gar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1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Invio lettera documenti di contratto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1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Predisposizione definitiva contratto d’appalto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1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Stipula contratto di appalto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1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Registrazione contratto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1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Verbale di consegn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1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Determina di approvazione e liquidazione SAL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1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Deposito verbale di conclusione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1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Delibera approvazione CRE/collaudo Comune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1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Liquidazione rata di saldo APPALTATORE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1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Rendicontazione enti finanziatori terzi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9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LAVORI: DALLA PROGRAMMAZIONE AL RENDICONTO</w:t>
            </w:r>
          </w:p>
        </w:tc>
      </w:tr>
      <w:tr>
        <w:trPr>
          <w:trHeight w:val="300" w:hRule="atLeast"/>
        </w:trPr>
        <w:tc>
          <w:tcPr>
            <w:tcW w:w="9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ROCEDIMENTO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PETENZA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edazione studio di fattibilit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edazione PROGRAMMA TRIENNALE E ELENCO ANNUALE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dozione PROGRAMMA TRIENNALE ED ELENCO ANNUALE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ubblicazione PROGRAMM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pprovazione PROGRAMMA congiuntamente al Bilancio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vio dati ad Osservatorio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ichiesta di finanziamento o partecipazione a bandi di finanziamento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ichiesta CUP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mpegno di spesa generale (prenotazione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etermina a contrarre con ottenimento CIG Comune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omina RUP Comune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agamento contributo AVCP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SERVIZIO TECNICO DI PROGETTAZIONE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etermina a contrarre con acquisizione CIG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 seconda del tipo di gara i flussi successivi potranno variare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dagine di mercato progettisti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UC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redisposizione bando e/o Invio lettera di invito a progettisti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UC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erbale di commissione aggiudicatrice progettist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UC</w:t>
            </w:r>
          </w:p>
        </w:tc>
      </w:tr>
      <w:tr>
        <w:trPr>
          <w:trHeight w:val="300" w:hRule="atLeast"/>
        </w:trPr>
        <w:tc>
          <w:tcPr>
            <w:tcW w:w="7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etermina di approvazione verbale di gara commiss. aggiudicatrice e aggiudicazione provvisoria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UC</w:t>
            </w:r>
          </w:p>
        </w:tc>
      </w:tr>
      <w:tr>
        <w:trPr>
          <w:trHeight w:val="300" w:hRule="atLeast"/>
        </w:trPr>
        <w:tc>
          <w:tcPr>
            <w:tcW w:w="7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erifica qualificazione progettist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etermina aggiudicazione definitiva progettist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redisposizione definitiva contratto progettist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ntratto progettist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eposito progetto preliminare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struttoria tecnico amministrativa progetto preliminare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elibera approvazione progetto preliminare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eposito progetto definitivo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struttoria tecnico amministrativa progetto definitivo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rocedimento pareri e nulla osta enti terzi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ventuale modifica progetto definitivo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elibera approvazione progetto definitivo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7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efinizione congiunta clausole amministrative del capitolato speciale d’appalto e dello schema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UC/comune</w:t>
            </w:r>
          </w:p>
        </w:tc>
      </w:tr>
      <w:tr>
        <w:trPr>
          <w:trHeight w:val="300" w:hRule="atLeast"/>
        </w:trPr>
        <w:tc>
          <w:tcPr>
            <w:tcW w:w="7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eposito progetto esecutivo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struttoria tecnico amministrativa progetto esecutivo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elibera approvazione progetto esecutivo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LAVORI: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eterminazione a contrattare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cuisizione  CIG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 seconda del tipo di gara i flussi successivi potranno variare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dagine di mercato per lavori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UC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edazione e invio lettera di invito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UC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edazione bando di gar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UC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ubblicazione bando su OSSERVATORIO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UC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ubblicazione bando su GURI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UC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ubblicazione bando su GUCE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UC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ubblicazione bando su WEB stazione appaltante e Unione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UC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icezione offerte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UC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et.  nomina Commissione  o apertura del seggio di gara monocromatico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UC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eduta commissione di gara Centrale di committenz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UC</w:t>
            </w:r>
          </w:p>
        </w:tc>
      </w:tr>
      <w:tr>
        <w:trPr>
          <w:trHeight w:val="300" w:hRule="atLeast"/>
        </w:trPr>
        <w:tc>
          <w:tcPr>
            <w:tcW w:w="7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etermina Approvazione verbale di gara sedute e aggiudicazione provvisori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UC</w:t>
            </w:r>
          </w:p>
        </w:tc>
      </w:tr>
      <w:tr>
        <w:trPr>
          <w:trHeight w:val="300" w:hRule="atLeast"/>
        </w:trPr>
        <w:tc>
          <w:tcPr>
            <w:tcW w:w="7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UC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erifica qualificazione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etermina aggiudicazione definitiv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vio comunicazione ai non aggiudicatari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ubblicazione esito gara Comune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vio Lettera documenti di contratto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redisposizione definitiva contratto d’appalto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UC/comune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erbale di cantierabilit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tipula contratto di appalto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egistrazione contratto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erbale di consegn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otifica preliminare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etermine di autorizzazione ai subappalti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eposito SAL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struttoria SAL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etermina di approvazione e liquidazione SAL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eposito verbale di conclusione lavori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llaudo statico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ariazioni catastali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ltri collaudi (energia, certificazioni, acustica, ecc.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ubblicazione avviso ai creditori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eposito conto finale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struttoria tecnico contabile CONTO FINALE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vio invito a sottoscrizione entro 30 gg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ottoscrizione o silenzio assenso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edazione di relazione riservata alla Giunt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elibera approvazione CRE o collaudo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eposito fidejussione rata di saldo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Liquidazione rata di saldo APPALTATORE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Liquidazione saldi altri soggetti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tto approvazione contabilità finale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endicontazione enti finanziatori terzi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d8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3</Pages>
  <Words>860</Words>
  <Characters>4905</Characters>
  <CharactersWithSpaces>575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1:27:00Z</dcterms:created>
  <dc:creator>Silvia</dc:creator>
  <dc:description/>
  <dc:language>en-US</dc:language>
  <cp:lastModifiedBy>Roberto Raio</cp:lastModifiedBy>
  <cp:lastPrinted>2015-02-11T09:23:00Z</cp:lastPrinted>
  <dcterms:modified xsi:type="dcterms:W3CDTF">2015-02-11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