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Allegato II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u carta intestata del Comune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Alla CENTRALE UNICA DI COMMITTENZA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Dell’Unione di Comuni Terre dell’Olio e del Sagrantin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ggetto: dichiarazione in merito alla scelta delle ditte da invitare a procedura negoziata senza previa pubblicazione di bando di gara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Il sottoscritti ……………………………RUP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n merito alla scelta delle ditte da invitare alla procedura di appalto di: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  <w:t>OGGETTO: …………………………………………………………………………………………………………………………………………………….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n il metodo della  procedura negoziata senza previa pubblicazione di bando di gara di cui all’art. 122 del  Dlgs 163/2006 e s.m.i.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ista la determinazione n. 2 del 06/04/2011 dell’Autorità di Vigilanza sui Contratti Pubblici;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DICHIAR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>che la scelta delle ditte da invitare alla procedura di gara è avvenuta a seguito di apposita e distinta fase di INDAGINE DI MERCATO, sulla base di informazioni riguardanti le caratteristiche di qualificazione economico-finanziaria e tecnico-organizzativa desunte dal mercato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che tale INDAGINE DI MERCATO è stata effettuata con il seguente metodo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i/>
        </w:rPr>
        <w:t>(cancellare ciò che non interessa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/>
        <w:t>a mezzo di avviso pubblicato il _____________su:____________________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/>
        <w:t>a mezzo di consultazione sul sito di AVCP dell’elenco delle imprese qualificate (solo per lavori)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/>
        <w:t>a mezzo di ELENCO APERTO di operatori economici costituito mediante bando pubblico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/>
        <w:t>altro (</w:t>
      </w:r>
      <w:r>
        <w:rPr>
          <w:i/>
        </w:rPr>
        <w:t>specificare</w:t>
      </w:r>
      <w:r>
        <w:rPr/>
        <w:t>)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>Che tra le ditte individuate con l’indagine di mercato, la scelta degli operatori da invitare a presentare offerta è avvenuta rispettando pienamente i criteri di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28" w:right="0" w:hanging="360"/>
        <w:jc w:val="both"/>
        <w:rPr/>
      </w:pPr>
      <w:r>
        <w:rPr/>
        <w:t>TRASPARENZA, che consiste nel garantire, in favore di ogni potenziale offerente, un adeguato livello di pubblicità che consenta l’apertura degli appalti alla concorrenza nonché il controllo sull’imparzialità delle procedure di aggiudicazione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28" w:right="0" w:hanging="360"/>
        <w:jc w:val="both"/>
        <w:rPr/>
      </w:pPr>
      <w:r>
        <w:rPr/>
        <w:t>CONCORRENZA, che consiste nell’assicurare a ciascun potenziale concorrente le stesse possibilità di partecipazione alle procedure di gara e l’imparzialità della relativa azione amministrativa e vieta l’individuazione degli operatori con modalità “chiuse” rispetto al mercato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28" w:right="0" w:hanging="360"/>
        <w:jc w:val="both"/>
        <w:rPr/>
      </w:pPr>
      <w:r>
        <w:rPr/>
        <w:t>ROTAZIONE, che ha come finalità di evitare che la stazione appaltante possa consolidare rapporti solo con alcune imprese venendo meno al principio della concorrenza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28" w:right="0" w:hanging="360"/>
        <w:jc w:val="both"/>
        <w:rPr/>
      </w:pPr>
      <w:r>
        <w:rPr/>
        <w:t>NON DISCRIMINAZIONE E PARITA’ DI TRATTAMENTO - IMPARZIALITA’, sancito dall’art. 97 della Costituzione, e non sono pertanto stati privilegiati coloro che esercitano prevalentemente la loro attività nello stesso ambito territoriale in cui devono essere svolte le prestazioni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28" w:right="0" w:hanging="360"/>
        <w:rPr/>
      </w:pPr>
      <w:r>
        <w:rPr/>
        <w:t>PROPORZIONALITA’, scegliendo ditte in possesso di requisiti minimi strettamente equilibrati e connessi alla tipologia e all’importo della prestazione richiesta 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che l’elenco stilato è a conoscenza dei soli sottoscritti, non è stato divulgato ad alcuno, e  non è stato consentito ad alcun operatore incluso in tale elenco di godere di informazioni privilegiate o di condizioni vantaggiose;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b/>
          <w:sz w:val="28"/>
        </w:rPr>
        <w:t>SOLLEVA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/>
        <w:t>I funzionari della Centrale Unica di Committenza dell’Unione di Comuni Terre dell’Olio e del Sagrantino da qualsivoglia responsabilità in merito alla scelta degli operatori da invitare a produrre offerta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  <w:t>LUOGO:……………………………………………………….  DATA:……………………………………………………………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IL RUP                                                                                       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(nome e cognome)                                                                                        </w:t>
      </w:r>
    </w:p>
    <w:p>
      <w:pPr>
        <w:pStyle w:val="ListParagraph"/>
        <w:bidi w:val="0"/>
        <w:spacing w:lineRule="auto" w:line="276"/>
        <w:ind w:left="720" w:right="0" w:hanging="0"/>
        <w:jc w:val="right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jc w:val="right"/>
        <w:rPr/>
      </w:pPr>
      <w:r>
        <w:rPr/>
        <w:t xml:space="preserve">                        …………………………………………………………………</w:t>
      </w:r>
      <w:r>
        <w:rPr/>
        <w:t>.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3810</Characters>
  <CharactersWithSpaces>3371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26:00Z</dcterms:created>
  <dc:creator>g.faveria</dc:creator>
  <dc:description/>
  <dc:language>en-US</dc:language>
  <cp:lastModifiedBy/>
  <cp:lastPrinted>2013-04-30T16:56:00Z</cp:lastPrinted>
  <dcterms:modified xsi:type="dcterms:W3CDTF">2015-02-11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