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-365125</wp:posOffset>
                </wp:positionV>
                <wp:extent cx="6299835" cy="2285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1074"/>
                              <w:gridCol w:w="1076"/>
                              <w:gridCol w:w="1074"/>
                              <w:gridCol w:w="1536"/>
                              <w:gridCol w:w="1075"/>
                              <w:gridCol w:w="1075"/>
                              <w:gridCol w:w="1077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32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eastAsia="en-US"/>
                                    </w:rPr>
                                    <w:t>Unione dei Comun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T.O.S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904875"/>
                                        <wp:effectExtent l="0" t="0" r="0" b="0"/>
                                        <wp:docPr id="2" name="Immagin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7" r="-5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Terre dell’Olio e del Sagran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590" cy="485140"/>
                                        <wp:effectExtent l="0" t="0" r="0" b="0"/>
                                        <wp:docPr id="3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8" t="-74" r="-128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3375" cy="485140"/>
                                        <wp:effectExtent l="0" t="0" r="0" b="0"/>
                                        <wp:docPr id="4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9" t="-75" r="-109" b="-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790" cy="457200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79" r="-10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75615"/>
                                        <wp:effectExtent l="0" t="0" r="0" b="0"/>
                                        <wp:docPr id="6" name="Immagin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8" t="-76" r="-98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447675"/>
                                        <wp:effectExtent l="0" t="0" r="0" b="0"/>
                                        <wp:docPr id="7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4" t="-80" r="-10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466725"/>
                                        <wp:effectExtent l="0" t="0" r="0" b="0"/>
                                        <wp:docPr id="8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77" r="-9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457200"/>
                                        <wp:effectExtent l="0" t="0" r="0" b="0"/>
                                        <wp:docPr id="9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0" t="-79" r="-10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47675"/>
                                        <wp:effectExtent l="0" t="0" r="0" b="0"/>
                                        <wp:docPr id="10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8" t="-80" r="-9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 xml:space="preserve">Bevagna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Campello sul Clitunno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Castel Ritald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Giano dell’Umbri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Gualdo Cattaneo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Massa Martana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Montefalco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5"/>
                                      <w:szCs w:val="15"/>
                                      <w:lang w:eastAsia="en-US"/>
                                    </w:rPr>
                                    <w:t>Tre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18" w:firstLine="24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egato A</w:t>
                            </w:r>
                          </w:p>
                          <w:p>
                            <w:pPr>
                              <w:pStyle w:val="Normal"/>
                              <w:ind w:left="-1418" w:firstLine="24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8" w:firstLine="21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79.95pt;mso-wrap-distance-left:7.05pt;mso-wrap-distance-right:7.05pt;mso-wrap-distance-top:0pt;mso-wrap-distance-bottom:0pt;margin-top:-28.7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1074"/>
                        <w:gridCol w:w="1076"/>
                        <w:gridCol w:w="1074"/>
                        <w:gridCol w:w="1536"/>
                        <w:gridCol w:w="1075"/>
                        <w:gridCol w:w="1075"/>
                        <w:gridCol w:w="1077"/>
                        <w:gridCol w:w="1077"/>
                      </w:tblGrid>
                      <w:tr>
                        <w:trPr/>
                        <w:tc>
                          <w:tcPr>
                            <w:tcW w:w="32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eastAsia="en-US"/>
                              </w:rPr>
                              <w:t>Unione dei Comun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T.O.S.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904875"/>
                                  <wp:effectExtent l="0" t="0" r="0" b="0"/>
                                  <wp:docPr id="11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47" r="-5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>Terre dell’Olio e del Sagran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485140"/>
                                  <wp:effectExtent l="0" t="0" r="0" b="0"/>
                                  <wp:docPr id="1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8" t="-74" r="-128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3375" cy="485140"/>
                                  <wp:effectExtent l="0" t="0" r="0" b="0"/>
                                  <wp:docPr id="1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9" t="-75" r="-10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790" cy="457200"/>
                                  <wp:effectExtent l="0" t="0" r="0" b="0"/>
                                  <wp:docPr id="14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2" t="-79" r="-10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75615"/>
                                  <wp:effectExtent l="0" t="0" r="0" b="0"/>
                                  <wp:docPr id="15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8" t="-76" r="-9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447675"/>
                                  <wp:effectExtent l="0" t="0" r="0" b="0"/>
                                  <wp:docPr id="1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4" t="-80" r="-10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466725"/>
                                  <wp:effectExtent l="0" t="0" r="0" b="0"/>
                                  <wp:docPr id="1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7" t="-77" r="-9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457200"/>
                                  <wp:effectExtent l="0" t="0" r="0" b="0"/>
                                  <wp:docPr id="1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47675"/>
                                  <wp:effectExtent l="0" t="0" r="0" b="0"/>
                                  <wp:docPr id="1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8" t="-80" r="-9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 xml:space="preserve">Bevagna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Campello sul Clitunno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Castel Ritald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Giano dell’Umbria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Gualdo Cattaneo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Massa Martana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Montefalco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5"/>
                                <w:szCs w:val="15"/>
                                <w:lang w:eastAsia="en-US"/>
                              </w:rPr>
                              <w:t>Tre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18" w:firstLine="241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411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legato A</w:t>
                      </w:r>
                    </w:p>
                    <w:p>
                      <w:pPr>
                        <w:pStyle w:val="Normal"/>
                        <w:ind w:left="-1418" w:firstLine="24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418" w:firstLine="212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GGETTO: DOMANDA DI PARTECIPAZIONE ALLA SELEZIONE PUBBLICA, PER TITOLI ED ESAMI, PER LA FORMAZIONE DI UNA GRADUATORIA PER IL PROFILO DI FUNZIONARIO TECNICO (ex CAT. D – POSIZIONE ECONOMICA D1), PART-TIME 50% E DETERMINATO PER L’ATTUAZIONE INTERVENTI A VALERE SUL PNRR-PN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5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HEMA DI DOMANDA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redigersi in carta sempli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l/La sottoscritto/a _________________________________________________________ nato/a il ________________ a __________________________________prov (__________), residente nel Comune di ______________________________________prov(__________),Via____________________________________________________________n. 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essere ammesso/a a partecipare alla selezione pubblica, per titoli ed esami, per la formazione di una graduatoria per il profilo di funzionario tecnico (ex cat. D – posizione economica D1), part-time 50% e determinato per l’attuazione interventi a valere sul pnrr-pnc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tal fine, ai sensi e per gli effetti delle disposizioni contenute negli artt. 46 e 47 del D.P.R. 28 dicembre 2000, n. 445 e consapevole che le dichiarazioni mendaci sono punite ai sensi del Codice Penale e delle leggi vigenti in materia, sotto la propria responsabilità,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di essere nato/a a ___________________ il _________, di essere in possesso del seguente codice fiscale_______________________; di essere residente in _______________________, prov (____), cap (_____), via ________________________n. ____, e di essere domiciliato in via _____________________, prov (____),cap (_____),e che il recapito presso il quale devono essere inviate tutte le comunicazioni inerenti alla presente procedura selettiva è il seguente: Città _____________, prov (____), cap (_____), via _____________________n. ____; telefono fisso_______________; telefono mobile_______________, indirizzo email_______________________; indirizzo pec______________________;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 di essere in possesso della seguente cittadinanza__________________________________ (sono equiparati ai cittadini italiani gli italiani non appartenenti alla Repubblica) o di uno degli stati membri dell’Unione Europea o status ad essa equiparato ai sensi dell’art. 38 D.Lgs. n.165/2001 in possesso dei requisiti previsti dall’art 3. Del D.P.C.M. 7 febbraio 1994 n.174;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) di godere dei diritti civili e politici e di essere iscritto nelle liste elettorali del Comune di: ________________________________________________________________, ovvero di non essere iscritto o cancellato per i seguenti motivi: _______________________; 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) di non aver riportato condanne penali e di non avere procedimenti penali pendenti; in caso contrario, indicare le condanne subite e/o i carichi pendenti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iCs/>
          <w:sz w:val="22"/>
          <w:szCs w:val="22"/>
        </w:rPr>
        <w:t>e)</w:t>
      </w:r>
      <w:r>
        <w:rPr>
          <w:i/>
          <w:sz w:val="22"/>
          <w:szCs w:val="22"/>
        </w:rPr>
        <w:t xml:space="preserve"> (per i soli candidati di sesso maschile)</w:t>
      </w:r>
      <w:r>
        <w:rPr>
          <w:sz w:val="22"/>
          <w:szCs w:val="22"/>
        </w:rPr>
        <w:t xml:space="preserve"> di essere in posizione regolare agli effetti degli obblighi militari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f) di non essere stato destituit_   o dispensat_   dall’impiego presso una Pubblica Amministrazione o licenziato a seguito di procedimento disciplinare o a seguito dell’accertamento che l’impiego venne conseguito mediante produzione di documenti falsi e comunque con mezzi fraudolenti;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/>
      </w:pPr>
      <w:r>
        <w:rPr>
          <w:sz w:val="22"/>
          <w:szCs w:val="22"/>
        </w:rPr>
        <w:t>di essere fisicamente idoneo allo svolgimento delle mansioni connesse al po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12413259"/>
      <w:bookmarkStart w:id="1" w:name="_Hlk112413259"/>
      <w:bookmarkEnd w:id="1"/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titolo di studio) ____________________________________________rilasciato in data 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 _____________________________________________________ con votazione di 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12413259"/>
      <w:bookmarkStart w:id="3" w:name="_Hlk112413259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in possesso della patente di categoria B, rilasciata da __________________________________in data ___________________________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i essere in possesso del seguente titolo di preferenza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(art.32 regolamento sulla disciplina dei concorsi, dell’accesso agli impieghi e delle procedure selettive)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________________________________________________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inoltre: </w:t>
      </w:r>
      <w:r>
        <w:rPr>
          <w:b/>
          <w:sz w:val="22"/>
          <w:szCs w:val="22"/>
          <w:u w:val="single"/>
        </w:rPr>
        <w:t>Barrare solo se ricor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di avere diritto all’eventuale ausilio necessario in sede di prova nonché all’eventuale necessità di tempi aggiuntivi ai sensi dell’art. 20 comma 1, della legge 5 febbraio 1992, n.104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l caso ricorrano le ipotesi sopra riportate dovrà essere opportunamente documentata ed esplicitata con apposita dichiarazione resa dalla commissione medico-legale dell’ASL di riferimento o da equivalente struttura pubblica;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la propria responsabilità penale in caso di dichiarazioni mendaci o di produzione di documentazione falsa o contenente dati non più rispondenti a verità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accettare tutte le disposizioni del presente bando di concorso e delle disposizioni normative e regolamentari vigenti in mate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accettare, in caso di assunzione, tutte le disposizioni che regolano lo stato giuridico ed economico dei dipendenti dell’Unione dei Comuni “Terre dell’olio e del Sagrantino” e dei Comuni aderent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dare il proprio consenso per il trattamento, la comunicazione e la diffusione dei propri dati personali, relativamente all’espletamento della procedura concorsuale e del successivo eventuale inquadramento o assunzione presso l’Unione dei Comuni “Terre dell’olio e del Sagrantino” e dei Comuni aderenti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autorizzare l’Unione dei Comuni “Terre dell’olio e del Sagrantino” alla pubblicazione del proprio nominativo sul sito Internet dell’Ente per tutte le informazioni inerenti alla presente procedu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i impegnarsi a comunicare per iscritto all’Ufficio del Personale dell’Unione dei Comuni le eventuali variazioni di residenza o dei propri contatti, riconoscendo che l’Ente sarà esonerato da ogni responsabilità in caso di irreperibilità del destinatario.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osservanza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 </w:t>
        <w:tab/>
        <w:tab/>
        <w:tab/>
        <w:t>_____________________________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  <w:tab/>
        <w:tab/>
        <w:tab/>
        <w:tab/>
        <w:tab/>
        <w:tab/>
        <w:tab/>
        <w:tab/>
        <w:t>(firma leggibile)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la firma autografa, da apporre sulla presente domanda, non va autenticata, ai sensi dell’art. 39 del D.P.R. n. 445/2000</w:t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ALLEGATO ALLA DOMANDA DI PARTECIPAZIONE ALLA SELEZIONE PUBBLICA, PER TITOLI ED ESAMI, PER LA FORMAZIONE DI UNA GRADUATORIA PER IL PROFILO DI FUNZIONARIO TECNICO (ex CAT. D – POSIZIONE ECONOMICA D1), PART-TIME 50% E DETERMINATO PER L’ATTUAZIONE INTERVENTI A VALERE SUL PNRR-PNC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 _____________________________________________________ unitamente alla domanda di partecipazione alla selezione pubblica,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escrizione dettagliata a cura del candid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 w:val="22"/>
          <w:szCs w:val="22"/>
        </w:rPr>
        <w:t>Fotocopia in carta semplice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ventuale certificazione attestante lo stato di invalidità uguale o superiore all’80% che consenta di beneficiare dell’esonero dalla prova preselettiva (se effettuata)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Eventuale certificazione rilasciata dall’A.S.L. di competenza attestante la necessità di eventuale ausilio in sede di prova nonché l’eventuale necessità di tempi aggiuntivi ai sensi dell’art. 20 della legge 5 febbraio 1992, n.10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Ricevuta di versamento di Euro 10,00 per tassa di partecipazione al con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Curriculum vitae professionale e formativo, datato e firmato;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candidato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Trebuchet MS" w:hAnsi="Trebuchet MS" w:cs="Trebuchet MS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566" w:hanging="0"/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36" w:hanging="0"/>
      <w:jc w:val="center"/>
      <w:outlineLvl w:val="4"/>
    </w:pPr>
    <w:rPr>
      <w:rFonts w:ascii="Arial Narrow" w:hAnsi="Arial Narrow" w:cs="Arial Narro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w w:val="99"/>
      <w:sz w:val="24"/>
      <w:szCs w:val="24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/>
      <w:iCs/>
      <w:sz w:val="24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St3z0">
    <w:name w:val="WW8NumSt3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i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8:00Z</dcterms:created>
  <dc:creator>Caliano Patrizia</dc:creator>
  <dc:description/>
  <cp:keywords/>
  <dc:language>en-US</dc:language>
  <cp:lastModifiedBy>Piero Ugolini</cp:lastModifiedBy>
  <cp:lastPrinted>2019-12-30T13:31:00Z</cp:lastPrinted>
  <dcterms:modified xsi:type="dcterms:W3CDTF">2023-03-31T05:28:00Z</dcterms:modified>
  <cp:revision>2</cp:revision>
  <dc:subject/>
  <dc:title>   </dc:title>
</cp:coreProperties>
</file>