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-365125</wp:posOffset>
                </wp:positionV>
                <wp:extent cx="6299835" cy="228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074"/>
                              <w:gridCol w:w="1076"/>
                              <w:gridCol w:w="1074"/>
                              <w:gridCol w:w="1536"/>
                              <w:gridCol w:w="1075"/>
                              <w:gridCol w:w="1075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en-US"/>
                                    </w:rPr>
                                    <w:t>Unione dei Comun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T.O.S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904875"/>
                                        <wp:effectExtent l="0" t="0" r="0" b="0"/>
                                        <wp:docPr id="2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7" r="-5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Terre dell’Olio e del Sagran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590" cy="485140"/>
                                        <wp:effectExtent l="0" t="0" r="0" b="0"/>
                                        <wp:docPr id="3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8" t="-74" r="-12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85140"/>
                                        <wp:effectExtent l="0" t="0" r="0" b="0"/>
                                        <wp:docPr id="4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9" t="-75" r="-10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457200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79" r="-10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75615"/>
                                        <wp:effectExtent l="0" t="0" r="0" b="0"/>
                                        <wp:docPr id="6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8" t="-76" r="-9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447675"/>
                                        <wp:effectExtent l="0" t="0" r="0" b="0"/>
                                        <wp:docPr id="7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4" t="-80" r="-10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466725"/>
                                        <wp:effectExtent l="0" t="0" r="0" b="0"/>
                                        <wp:docPr id="8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77" r="-9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457200"/>
                                        <wp:effectExtent l="0" t="0" r="0" b="0"/>
                                        <wp:docPr id="9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79" r="-10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47675"/>
                                        <wp:effectExtent l="0" t="0" r="0" b="0"/>
                                        <wp:docPr id="10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8" t="-80" r="-9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Bevagna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Campello sul Clitunn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Castel Ritald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Giano dell’Umbri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Gualdo Cattane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Massa Martan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Montefalc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Tre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9.95pt;mso-wrap-distance-left:7.05pt;mso-wrap-distance-right:7.05pt;mso-wrap-distance-top:0pt;mso-wrap-distance-bottom:0pt;margin-top:-2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074"/>
                        <w:gridCol w:w="1076"/>
                        <w:gridCol w:w="1074"/>
                        <w:gridCol w:w="1536"/>
                        <w:gridCol w:w="1075"/>
                        <w:gridCol w:w="1075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  <w:t>Unione dei Comun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T.O.S.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904875"/>
                                  <wp:effectExtent l="0" t="0" r="0" b="0"/>
                                  <wp:docPr id="11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Terre dell’Olio e del Sagran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485140"/>
                                  <wp:effectExtent l="0" t="0" r="0" b="0"/>
                                  <wp:docPr id="1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8" t="-74" r="-1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85140"/>
                                  <wp:effectExtent l="0" t="0" r="0" b="0"/>
                                  <wp:docPr id="1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9" t="-75" r="-10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57200"/>
                                  <wp:effectExtent l="0" t="0" r="0" b="0"/>
                                  <wp:docPr id="1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79" r="-10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75615"/>
                                  <wp:effectExtent l="0" t="0" r="0" b="0"/>
                                  <wp:docPr id="1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8" t="-76" r="-9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447675"/>
                                  <wp:effectExtent l="0" t="0" r="0" b="0"/>
                                  <wp:docPr id="1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" t="-80" r="-10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466725"/>
                                  <wp:effectExtent l="0" t="0" r="0" b="0"/>
                                  <wp:docPr id="1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77" r="-9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457200"/>
                                  <wp:effectExtent l="0" t="0" r="0" b="0"/>
                                  <wp:docPr id="1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47675"/>
                                  <wp:effectExtent l="0" t="0" r="0" b="0"/>
                                  <wp:docPr id="1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8" t="-80" r="-9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 xml:space="preserve">Bevagna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Campello sul Clitunn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Castel Ritald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Giano dell’Umbria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Gualdo Cattane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Massa Martan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Montefalc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Tre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12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GGETTO: DOMANDA DI PARTECIPAZIONE ALLA SELEZIONE PUBBLICA, PER TITOLI ED ESAMI, PER LA FORMAZIONE DI UNA GRADUATORIA PER IL PROFILO DI ISTRUTTORE AMMINISTRATIVO/CONTABILE (ex CAT. C – POSIZIONE ECONOMICA C1), PART-TIME 50% E DETERMINATO PER L’ATTUAZIONE INTERVENTI A VALERE SUL PNRR-PNC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left="0"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EMA DI DOMANDA</w:t>
      </w:r>
    </w:p>
    <w:p>
      <w:pPr>
        <w:pStyle w:val="Heading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a redigersi in carta semplic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________________________ nato/a il ________________ a __________________________________prov (__________), residente nel Comune di ______________________________________prov(__________),Via____________________________________________________________n. 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mmesso/a a partecipare alla selezione pubblica, per titoli ed esami, per la formazione di una graduatoria per il profilo di istruttore amministrativo/contabile (ex cat. c – posizione economica c1), part-time 50% e determinato per l’attuazione interventi a valere sul pnrr-pnc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tal fine, ai sensi e per gli effetti delle disposizioni contenute negli artt. 46 e 47 del D.P.R. 28 dicembre 2000, n. 445 e consapevole che le dichiarazioni mendaci sono punite ai sensi del Codice Penale e delle leggi vigenti in materia, sotto la propria responsabilità, 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di essere nato/a a ___________________ il _________, di essere in possesso del seguente codice fiscale_______________________; di essere residente in _______________________, prov (____), cap (_____), via ________________________n. ____, e di essere domiciliato in via _____________________, prov (____),cap (_____),e che il recapito presso il quale devono essere inviate tutte le comunicazioni inerenti alla presente procedura selettiva è il seguente: Città _____________, prov (____), cap (_____), via _____________________n. ____; telefono fisso_______________; telefono mobile_______________, indirizzo email_______________________; indirizzo pec______________________;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di essere in possesso della seguente cittadinanza__________________________________ (sono equiparati ai cittadini italiani gli italiani non appartenenti alla Repubblica) o di uno degli stati membri dell’Unione Europea o status ad essa equiparato ai sensi dell’art. 38 D.Lgs. n.165/2001 in possesso dei requisiti previsti dall’art 3. Del D.P.C.M. 7 febbraio 1994 n.174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) di godere dei diritti civili e politici e di essere iscritto nelle liste elettorali del Comune di: ________________________________________________________________, ovvero di non essere iscritto o cancellato per i seguenti motivi: _______________________;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di non aver riportato condanne penali e di non avere procedimenti penali pendenti; in caso contrario, indicare le condanne subite e/o i carichi pendenti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iCs/>
          <w:sz w:val="22"/>
          <w:szCs w:val="22"/>
        </w:rPr>
        <w:t>e)</w:t>
      </w:r>
      <w:r>
        <w:rPr>
          <w:i/>
          <w:sz w:val="22"/>
          <w:szCs w:val="22"/>
        </w:rPr>
        <w:t xml:space="preserve"> (per i soli candidati di sesso maschile)</w:t>
      </w:r>
      <w:r>
        <w:rPr>
          <w:sz w:val="22"/>
          <w:szCs w:val="22"/>
        </w:rPr>
        <w:t xml:space="preserve"> di essere in posizione regolare agli effetti degli obblighi militar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f) di non essere stato destituit_   o dispensat_   dall’impiego presso una Pubblica Amministrazione o licenziato a seguito di procedimento disciplinare o a seguito dell’accertamento che l’impiego venne conseguito mediante produzione di documenti falsi e comunque con mezzi fraudolenti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/>
      </w:pPr>
      <w:r>
        <w:rPr>
          <w:sz w:val="22"/>
          <w:szCs w:val="22"/>
        </w:rPr>
        <w:t>di essere fisicamente idoneo allo svolgimento delle mansioni connesse al po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12413259"/>
      <w:bookmarkStart w:id="1" w:name="_Hlk112413259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titolo di studio) ____________________________________________rilasciato in data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 _____________________________________________________ con votazione di 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12413259"/>
      <w:bookmarkStart w:id="3" w:name="_Hlk112413259"/>
      <w:bookmarkEnd w:id="3"/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di essere in possesso del seguente titolo di preferenza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shd w:fill="FFFFFF" w:val="clear"/>
        </w:rPr>
        <w:t>(art.32 regolamento sulla disciplina dei concorsi, dell’accesso agli impieghi e delle procedure selettive)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shd w:fill="FFFFFF" w:val="clear"/>
        </w:rPr>
        <w:t xml:space="preserve"> 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: </w:t>
      </w:r>
      <w:r>
        <w:rPr>
          <w:b/>
          <w:sz w:val="22"/>
          <w:szCs w:val="22"/>
          <w:u w:val="single"/>
        </w:rPr>
        <w:t>Barrare solo se rico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i avere diritto all’eventuale ausilio necessario in sede di prova nonché all’eventuale necessità di tempi aggiuntivi ai sensi dell’art. 20 comma 1, della legge 5 febbraio 1992, n.104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l caso ricorrano le ipotesi sopra riportate dovrà essere opportunamente documentata ed esplicitata con apposita dichiarazione resa dalla commissione medico-legale dell’ASL di riferimento o da equivalente struttura pubblica;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ccettare tutte le disposizioni del presente bando di concorso e delle disposizioni normative e regolamentari vigenti in mate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ccettare, in caso di assunzione, tutte le disposizioni che regolano lo stato giuridico ed economico dei dipendenti dell’Unione dei Comuni “Terre dell’olio e del Sagrantino” e dei Comuni aderent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dare il proprio consenso per il trattamento, la comunicazione e la diffusione dei propri dati personali, relativamente all’espletamento della procedura concorsuale e del successivo eventuale inquadramento o assunzione presso l’Unione dei Comuni “Terre dell’olio e del Sagrantino” e dei Comuni aderenti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utorizzare l’Unione dei Comuni “Terre dell’olio e del Sagrantino” alla pubblicazione del proprio nominativo sul sito Internet dell’Ente per tutte le informazioni inerenti alla presente procedu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impegnarsi a comunicare per iscritto all’Ufficio del Personale dell’Unione dei Comuni le eventuali variazioni di residenza o dei propri contatti, riconoscendo che l’Ente sarà esonerato da ogni responsabilità in caso di irreperibilità del destinatario.</w:t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 osservanza</w:t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 </w:t>
        <w:tab/>
        <w:tab/>
        <w:tab/>
        <w:t>_____________________________</w:t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luogo e data)</w:t>
        <w:tab/>
        <w:tab/>
        <w:tab/>
        <w:tab/>
        <w:tab/>
        <w:tab/>
        <w:tab/>
        <w:tab/>
        <w:t>(firma leggibile)</w:t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*la firma autografa, da apporre sulla presente domanda, non va autenticata, ai sensi dell’art. 39 del D.P.R. n. 445/2000</w:t>
      </w:r>
    </w:p>
    <w:p>
      <w:pPr>
        <w:pStyle w:val="BodyText2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LLEGATO ALLA DOMANDA DI PARTECIPAZIONE ALLA SELEZIONE PUBBLICA, PER TITOLI ED ESAMI, PER LA FORMAZIONE DI UNA GRADUATORIA PER IL PROFILO DI ISTRUTTORE AMMINISTRATIVO/CONTABILE (ex CAT. C – POSIZIONE ECONOMICA C1), PART-TIME 50% E DETERMINATO PER L’ATTUAZIONE INTERVENTI A VALERE SUL PNRR-PNC</w:t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 _____________________________________________________ unitamente alla domanda di partecipazione alla selezione pubblica,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zione dettagliata a cura del candid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>Fotocopia in carta semplice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ventuale certificazione attestante lo stato di invalidità uguale o superiore all’80% che consenta di beneficiare dell’esonero dalla prova preselettiva (se effettuata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ventuale certificazione rilasciata dall’A.S.L. di competenza attestante la necessità di eventuale ausilio in sede di prova nonché l’eventuale necessità di tempi aggiuntivi ai sensi dell’art. 20 della legge 5 febbraio 1992, n.1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icevuta di versamento di Euro 10,00 per tassa di partecipazione al con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urriculum vitae professionale e formativo, datato e firmat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BodyText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Firma del candidato</w:t>
      </w:r>
    </w:p>
    <w:p>
      <w:pPr>
        <w:pStyle w:val="Normal"/>
        <w:spacing w:lineRule="auto" w:line="360"/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;Symbol" w:hAnsi="Wingdings;Symbol" w:cs="Wingdings;Symbol"/>
      <w:sz w:val="16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 Courier" w:hAnsi="Courier New; Courier" w:eastAsia="Courier New; Courier" w:cs="Courier New; Courier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 Courier" w:hAnsi="Courier New; Courier" w:cs="Courier New; 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/>
      <w:iCs/>
      <w:sz w:val="24"/>
    </w:rPr>
  </w:style>
  <w:style w:type="character" w:styleId="WW8Num16z0">
    <w:name w:val="WW8Num16z0"/>
    <w:qFormat/>
    <w:rPr>
      <w:rFonts w:ascii="Symbol;Symbol" w:hAnsi="Symbol;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St3z0">
    <w:name w:val="WW8NumSt3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2:00Z</dcterms:created>
  <dc:creator>Caliano Patrizia</dc:creator>
  <dc:description/>
  <cp:keywords/>
  <dc:language>en-US</dc:language>
  <cp:lastModifiedBy>Piero Ugolini</cp:lastModifiedBy>
  <cp:lastPrinted>2019-12-30T13:31:00Z</cp:lastPrinted>
  <dcterms:modified xsi:type="dcterms:W3CDTF">2023-03-31T09:09:00Z</dcterms:modified>
  <cp:revision>3</cp:revision>
  <dc:subject/>
  <dc:title>   </dc:title>
</cp:coreProperties>
</file>